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政府信息公开申请处理流程图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344170</wp:posOffset>
                </wp:positionV>
                <wp:extent cx="6318250" cy="7184390"/>
                <wp:effectExtent l="5080" t="5080" r="1047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枣庄市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27.1pt;width:497.45pt;height:565.7pt" coordorigin="-590,542" coordsize="9949,11314">
                <v:group id="shape_0" style="position:absolute;left:-590;top:4332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10;top:8594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90,4332" to="9129,43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590,8584" to="9129,858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910;top:288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4332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9;top:542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1162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枣庄市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0,960" to="4630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0;top:2148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0,2616" to="247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;top:3038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0;top:3038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0;top:3038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,2772" to="426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2772" to="4270,3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0,3446" to="5529,344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0;top:542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542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0;top:542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;top:5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,6204" to="310,6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0,6201" to="6790,6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;top:6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50,6201" to="8050,6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0,8232" to="4270,9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0,3864" to="850,4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0;top:9012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0;top:10104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5;top:1009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0;top:542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10,1524" to="2889,1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9;top:10104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,4644" to="31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0,4644" to="157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0,5112" to="553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0,5112" to="6799,54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0,5112" to="805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0,6201" to="4270,6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0,6201" to="5530,6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10466" to="6881,10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4;top:11448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0,11150" to="7869,1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0,10878" to="2830,1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0,10878" to="7870,1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11150" to="5485,11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30;top:5424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0;top:6513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0;top:4478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0,4632" to="5529,4632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70,5112" to="8049,5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0,4644" to="285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0,9792" to="4990,10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0,3864" to="4270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0,8232" to="8050,901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0;top:901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0,8232" to="5530,9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10,1524" to="-410,8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0,3864" to="7150,41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0,9792" to="2830,10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10,8388" to="309,8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8232" to="310,8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0,4826" to="5529,4826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70,6204" to="1570,6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0,6204" to="2850,6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0,1950" to="4630,2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,4634" to="4269,4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4130" to="4269,4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4130" to="7149,4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0,2766" to="850,3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1418"/>
      <w:pgNumType w:start="39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宋体;SimSun" w:hAnsi="宋体;SimSun" w:eastAsia="宋体;SimSun" w:cs="宋体;SimSun"/>
      <w:b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6:00Z</dcterms:created>
  <dc:creator>雨林木风</dc:creator>
  <dc:description/>
  <cp:keywords/>
  <dc:language>en-US</dc:language>
  <cp:lastModifiedBy>User</cp:lastModifiedBy>
  <dcterms:modified xsi:type="dcterms:W3CDTF">2020-07-09T05:06:00Z</dcterms:modified>
  <cp:revision>2</cp:revision>
  <dc:subject/>
  <dc:title/>
</cp:coreProperties>
</file>