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第一类医疗器械备案信息表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auto" w:line="360"/>
        <w:ind w:firstLine="44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备案号：</w:t>
      </w:r>
      <w:bookmarkStart w:id="0" w:name="DSP_PRODUCT_LICENSE_CERT_NO_XΩCMCΩCΩCF"/>
      <w:r>
        <w:rPr>
          <w:rFonts w:ascii="宋体" w:hAnsi="宋体" w:cs="宋体"/>
          <w:sz w:val="28"/>
          <w:szCs w:val="28"/>
          <w:lang w:eastAsia="zh-CN"/>
        </w:rPr>
        <w:t>鲁枣械备</w:t>
      </w:r>
      <w:r>
        <w:rPr>
          <w:rFonts w:eastAsia="宋体" w:cs="宋体" w:ascii="宋体" w:hAnsi="宋体"/>
          <w:sz w:val="28"/>
          <w:szCs w:val="28"/>
          <w:lang w:eastAsia="zh-CN"/>
        </w:rPr>
        <w:t>20220016</w:t>
      </w:r>
      <w:r>
        <w:rPr>
          <w:rFonts w:ascii="宋体" w:hAnsi="宋体" w:cs="宋体"/>
          <w:sz w:val="28"/>
          <w:szCs w:val="28"/>
          <w:lang w:eastAsia="zh-CN"/>
        </w:rPr>
        <w:t>号</w:t>
      </w:r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76"/>
      </w:tblGrid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" w:name="DSP_ENT_BASE_ENT_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山东奥辰生物科技有限公司</w:t>
            </w:r>
            <w:bookmarkEnd w:id="1"/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bookmarkStart w:id="2" w:name="ZuZhiJiGouDaiMaΩCFCΩC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91370400MA7FQH626R</w:t>
            </w:r>
            <w:bookmarkEnd w:id="2"/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人注册地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3" w:name="DSP_PRODUCT_LICENSE_REG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高新区兴仁街道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综合办公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5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室</w:t>
            </w:r>
            <w:bookmarkEnd w:id="3"/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地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4" w:name="DSP_PRODUCT_LICENSE_PROD_ADDR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高新区兴仁街道神工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6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综合办公楼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053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室</w:t>
            </w:r>
            <w:bookmarkEnd w:id="4"/>
          </w:p>
        </w:tc>
      </w:tr>
      <w:tr>
        <w:trPr>
          <w:trHeight w:val="5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5" w:name="DSP_CERT_EXT_AGENT_NAMEΩCMCΩCΩCF"/>
            <w:bookmarkEnd w:id="5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人注册地址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6" w:name="DSP_CERT_EXT_PROXY_ADDRESSΩCMCΩCΩCF"/>
            <w:bookmarkEnd w:id="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7" w:name="DSP_PRODUCT_LICENSE_PRODNAM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采样器</w:t>
            </w:r>
            <w:bookmarkEnd w:id="7"/>
          </w:p>
        </w:tc>
      </w:tr>
      <w:tr>
        <w:trPr>
          <w:trHeight w:val="7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规格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8" w:name="DSP_PRODUCT_LICENSE_SPEC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号：口咽拭子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鼻拭子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B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）、鼻咽拭子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C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）；包装规格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包。</w:t>
            </w:r>
            <w:bookmarkEnd w:id="8"/>
          </w:p>
        </w:tc>
      </w:tr>
      <w:tr>
        <w:trPr>
          <w:trHeight w:val="9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描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9" w:name="DSP_PRODUCT_LICENSE_COMPOSE_XΩCM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次性使用采样器由拭子组成。拭子由拭子头和拭子杆组成。拭子头材质：植绒（尼龙短纤维）；拭子杆材质：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BS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塑料。非无菌提供。</w:t>
            </w:r>
            <w:bookmarkEnd w:id="9"/>
          </w:p>
        </w:tc>
      </w:tr>
      <w:tr>
        <w:trPr>
          <w:trHeight w:val="7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用途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bookmarkStart w:id="10" w:name="YuQiYongTuΩCF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于样本的收集。</w:t>
            </w:r>
            <w:bookmarkEnd w:id="10"/>
          </w:p>
        </w:tc>
      </w:tr>
      <w:tr>
        <w:trPr>
          <w:trHeight w:val="4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1" w:name="DSP_PRODUCT_LICENSE_NOTEΩCMCΩCΩCF"/>
            <w:bookmarkEnd w:id="11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5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日期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0"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0"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bookmarkStart w:id="12" w:name="SPC_ISSUEDEPTNAMEΩSPCΩCΩCF"/>
            <w:r>
              <w:rPr>
                <w:rFonts w:ascii="宋体" w:hAnsi="宋体" w:cs="宋体"/>
                <w:sz w:val="28"/>
                <w:szCs w:val="28"/>
                <w:lang w:eastAsia="zh-CN"/>
              </w:rPr>
              <w:t>枣庄市行政审批服务局</w:t>
            </w:r>
            <w:bookmarkEnd w:id="12"/>
          </w:p>
          <w:p>
            <w:pPr>
              <w:pStyle w:val="Normal"/>
              <w:spacing w:lineRule="auto" w:line="360"/>
              <w:ind w:right="790"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备案日期：  </w:t>
            </w:r>
            <w:bookmarkStart w:id="13" w:name="SPC_APPFNOPNDATEΩSPCΩDY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22</w:t>
            </w:r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bookmarkStart w:id="14" w:name="SPC_APPFNOPNDATEΩSPCΩDM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04</w:t>
            </w:r>
            <w:bookmarkEnd w:id="14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bookmarkStart w:id="15" w:name="SPC_APPFNOPNDATEΩSPCΩDDΩCF"/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</w:t>
            </w:r>
            <w:bookmarkEnd w:id="15"/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更情况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1:10Z</dcterms:created>
  <dc:creator>Administrator</dc:creator>
  <dc:description/>
  <dc:language>en-US</dc:language>
  <cp:lastModifiedBy>放飞自我</cp:lastModifiedBy>
  <dcterms:modified xsi:type="dcterms:W3CDTF">2022-04-20T08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173F37024ECC933A321FF083DF6B</vt:lpwstr>
  </property>
  <property fmtid="{D5CDD505-2E9C-101B-9397-08002B2CF9AE}" pid="3" name="KSOProductBuildVer">
    <vt:lpwstr>2052-11.1.0.11365</vt:lpwstr>
  </property>
</Properties>
</file>