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08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112"/>
      </w:tblGrid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国康电子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组织机构代码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3C6NCM5L</w:t>
            </w:r>
            <w:bookmarkEnd w:id="2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层</w:t>
            </w:r>
            <w:bookmarkEnd w:id="3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省枣庄高新区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层</w:t>
            </w:r>
            <w:bookmarkEnd w:id="4"/>
          </w:p>
        </w:tc>
      </w:tr>
      <w:tr>
        <w:trPr>
          <w:trHeight w:val="5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用冰垫</w:t>
            </w:r>
            <w:bookmarkEnd w:id="7"/>
          </w:p>
        </w:tc>
      </w:tr>
      <w:tr>
        <w:trPr>
          <w:trHeight w:val="7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照尺寸的不同分为以下规格：方形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长度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厘米～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厘米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×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宽度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厘米～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厘米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圆形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3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4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5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6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7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8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φ90m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φ100mm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按包装规格不同分为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片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片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片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。</w:t>
            </w:r>
            <w:bookmarkEnd w:id="8"/>
          </w:p>
        </w:tc>
      </w:tr>
      <w:tr>
        <w:trPr>
          <w:trHeight w:val="9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蓄冷剂、凝胶和无纺布外套，固定带等组成，非无菌产品。降温物质不含有发挥药理学、免疫学或者代谢作用的成分，不包含附录所列成分。</w:t>
            </w:r>
            <w:bookmarkEnd w:id="9"/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发热患者的局部降温。仅用于体表完整皮肤。</w:t>
            </w:r>
            <w:bookmarkEnd w:id="10"/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790" w:first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3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8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6:59Z</dcterms:created>
  <dc:creator>Administrator</dc:creator>
  <dc:description/>
  <dc:language>en-US</dc:language>
  <cp:lastModifiedBy>ㅤㅤㅤ</cp:lastModifiedBy>
  <dcterms:modified xsi:type="dcterms:W3CDTF">2022-03-09T0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7833AB2894B4283CCF933A6649115</vt:lpwstr>
  </property>
  <property fmtid="{D5CDD505-2E9C-101B-9397-08002B2CF9AE}" pid="3" name="KSOProductBuildVer">
    <vt:lpwstr>2052-11.1.0.11365</vt:lpwstr>
  </property>
</Properties>
</file>