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68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妆点生物技术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PEA770X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松江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松江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足护理盒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SZ-1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SZ-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为棉签、伤口护理软膏组合。棉签由吸水性材料组成。为了方便使用，部分产品有供手持的组件。不含消毒剂。棉签为一次性使用；伤口护理软膏通常为溶液或软膏（不包括凝胶）。所含成分不具有药理学作用。所含成分不可被人体吸收。非无菌提供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适用于手部足部干裂、皲裂伤口的护理。其中棉签用于对皮肤、创面进行清洁处理。伤口护理软膏通过在创面表面形成保护层，起物理屏障作用。用于小创口、擦伤、切割伤等浅表性创面及周围皮肤的护理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1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3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11-03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1045</vt:lpwstr>
  </property>
</Properties>
</file>